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32"/>
        </w:rPr>
        <w:drawing>
          <wp:inline distT="0" distB="0" distL="0" distR="0">
            <wp:extent cx="35115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32"/>
        </w:rPr>
        <w:t xml:space="preserve">      </w:t>
      </w:r>
      <w:r>
        <w:rPr>
          <w:sz w:val="40"/>
          <w:szCs w:val="40"/>
          <w:u w:val="single"/>
        </w:rPr>
        <w:t>Comune di Bagnoregio</w:t>
      </w:r>
      <w:r>
        <w:rPr>
          <w:sz w:val="40"/>
          <w:szCs w:val="40"/>
        </w:rPr>
        <w:t xml:space="preserve">          </w:t>
      </w:r>
      <w:r>
        <w:rPr>
          <w:sz w:val="40"/>
          <w:szCs w:val="40"/>
          <w:u w:val="single"/>
        </w:rPr>
        <w:t>Provincia di Viterbo</w:t>
      </w:r>
      <w:r>
        <w:rPr>
          <w:sz w:val="40"/>
          <w:szCs w:val="40"/>
        </w:rPr>
        <w:t xml:space="preserve">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40"/>
          <w:u w:val="single"/>
        </w:rPr>
      </w:pPr>
      <w:r>
        <w:rPr>
          <w:rFonts w:cs="Bookman Old Style" w:ascii="Bookman Old Style" w:hAnsi="Bookman Old Style"/>
          <w:sz w:val="28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  <w:u w:val="single"/>
        </w:rPr>
        <w:t>OGGETTO:</w:t>
      </w:r>
      <w:r>
        <w:rPr>
          <w:szCs w:val="24"/>
        </w:rPr>
        <w:t xml:space="preserve"> </w:t>
      </w:r>
      <w:r>
        <w:rPr>
          <w:b/>
          <w:szCs w:val="24"/>
        </w:rPr>
        <w:t xml:space="preserve">ordinanza n. </w:t>
      </w:r>
      <w:r>
        <w:rPr>
          <w:b/>
          <w:szCs w:val="24"/>
          <w:shd w:fill="FFC000" w:val="clear"/>
        </w:rPr>
        <w:t xml:space="preserve"> </w:t>
      </w:r>
      <w:r>
        <w:rPr>
          <w:b/>
          <w:szCs w:val="24"/>
        </w:rPr>
        <w:t xml:space="preserve">del </w:t>
      </w:r>
      <w:r>
        <w:rPr>
          <w:b/>
          <w:szCs w:val="24"/>
          <w:shd w:fill="FFC000" w:val="clear"/>
        </w:rPr>
        <w:t xml:space="preserve"> </w:t>
      </w:r>
      <w:r>
        <w:rPr>
          <w:b/>
          <w:szCs w:val="24"/>
        </w:rPr>
        <w:t xml:space="preserve"> – Divieto di utilizzo acqua erogata dall’acquedotto comunale per scopi diversi da quello domestico e zootecnic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IL SINDA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Considerato che la stagione estiva e la situazione particolare di siccità impongono il rigoroso contenimento del consumo dell’acqua potabile e la sua limitazione agli usi consentiti dalle condizioni generali e speciali dei contratti di so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siderato che con l’intensificarsi della siccità, si verifica spesso la carenza di acqua per uso dome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tteso che la legge 36/1994 all’art.  2, prevedeva che qualsiasi uso delle acque deve essere effettuato salvaguardando le aspettative e i diritti delle generazioni future a fruire di  un  integro patrimonio ambientale e, all’art. 3, che gli usi delle acque devono essere indirizzati al risparmio e al rinnovo delle risorse per non pregiudicare il patrimonio idrico, la vivibilità ambientale, l’agricoltura, la fauna e la flora acquatiche, i processi geomorfologici e gli equilibri idrogeologic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Visto il D.Lgs 112/1998 e s.m.i. che disciplina il riordino delle competenze in materia di risorse idrich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isto il D.Lgs. 152 del 3 aprile 2006 e s.m.i. “Norme in materia ambientale”, ed in particolare la Parte III, Sezione II, Titolo III, Capo II “Tutela quantitativa della risorsa e risparmio idrico”, che all’art. 95 comma1 ricorda come la tutela quantitativa della risorsa concorre a consentire un consumo idrico sostenibile, mentre all’art.  98 comma 1 sottolinea come: “Coloro che gestiscono o utilizzano la risorsa idrica adottano le misure necessarie all'eliminazione degli sprechi ed alla riduzione dei consumi  e  ad  incrementare  il  riciclo  ed  il  riutilizzo,  anche  mediante  l'utilizzazione  delle  migliori tecniche disponibili”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a la necessità di garantire in via prioritaria l’utilizzo dell’acqua erogata dall’acquedotto comunale al solo uso domestico e zootecn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ilevato che l’acqua è un bene pubblico esauribile, il cui uso è quindi assoggettabile a regolamentazioni in presenza di motivi speciali e di pubblico interess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il Regolamento Comunale di erogazione di acqua dall’acquedotto comunal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il Decreto Legislativo n. 267 del 18/08/2000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isto lo Statuto Comu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RDIN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  <w:u w:val="single"/>
        </w:rPr>
        <w:t>Il DIVIETO ASSOLUTO</w:t>
      </w:r>
      <w:r>
        <w:rPr>
          <w:szCs w:val="24"/>
        </w:rPr>
        <w:t xml:space="preserve"> di utilizzare l’acqua erogata dall’acquedotto comunale per scopi diversi da quello domestico e zootecnico e da quelli indicati nel contratto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  <w:u w:val="single"/>
        </w:rPr>
        <w:t>Il DIVIETO ASSOLUTO</w:t>
      </w:r>
      <w:r>
        <w:rPr>
          <w:szCs w:val="24"/>
        </w:rPr>
        <w:t xml:space="preserve"> di utilizzare l’acqua erogata dall’acquedotto comunale per irrigazioni di orti, giardini, piscine e simili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  <w:u w:val="single"/>
        </w:rPr>
        <w:t>Il DIVIETO ASSOLUTO</w:t>
      </w:r>
      <w:r>
        <w:rPr>
          <w:szCs w:val="24"/>
        </w:rPr>
        <w:t xml:space="preserve"> di utilizzare l’acqua erogata dall’acquedotto comunale per riempire cisterne e simili per scopi diversi da quello domestico e zootecnic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PONE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La presente ordinanza ha effetto immediato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I trasgressori saranno soggetti ad una sanzione amministrativa pecuniaria fino ad un massimo di € 5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In caso di recidiva in un biennio, è prevista la sospensione immediata della fornitura dell’acqua senza obbligo di alcun preavviso da parte del Gestore e l’eventuale successiva risoluzione del contratt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draulico comunale e gli Agenti della Forza Pubblica sono incaricati del controllo della regolare esecuzione della presente ordina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 il presente provvedimento può essere presentato ricors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ntro 60 (sessanta) giorni dalla pubblicazione del presente provvedimento al Tribunale Amministrativo Regionale nei termini e nei modi previsti dall’art. 2 e seguenti della legge 06/12/1971 n. 1034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entro 120 (centoventi) giorni dalla pubblicazione del presente provvedimento al Presidente della Repubblica, nei termini e nei modi previsti dall’art. 8 e seguenti del D.P.R. 24/11/1971 n. 1199.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IL SINDACO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Luca Profili</w:t>
      </w:r>
    </w:p>
    <w:p>
      <w:pPr>
        <w:pStyle w:val="Corpodeltesto2"/>
        <w:ind w:left="851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</w:p>
    <w:p>
      <w:pPr>
        <w:pStyle w:val="Corpodeltesto2"/>
        <w:ind w:left="85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25:00Z</dcterms:created>
  <dc:creator>Comune di Bagnoregio</dc:creator>
  <dc:description/>
  <cp:keywords/>
  <dc:language>en-US</dc:language>
  <cp:lastModifiedBy>comune bagnoregio</cp:lastModifiedBy>
  <cp:lastPrinted>2019-07-03T12:51:00Z</cp:lastPrinted>
  <dcterms:modified xsi:type="dcterms:W3CDTF">2022-06-04T15:25:00Z</dcterms:modified>
  <cp:revision>2</cp:revision>
  <dc:subject/>
  <dc:title>Comune di Bagnoregio       Provincia di Viterbo</dc:title>
</cp:coreProperties>
</file>